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4/4/92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e, you like to greet all newusers with a mess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Till now, there were only 2 ways to do it. 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rogram to enter the message during 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he next time the new user signed on, the greeting w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do it by hand, forwarding a canned message to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time from the SysOp who has enough to do.  Hence, the NEWU1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rge does is it enters a canned message from the SysOp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signs on.  By the time the new user gets to the main menu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greeting message wait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requires you to place in your RBBS director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EF which is your canned message.  The only limitations o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that you place within CONFIG concerning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and the default width of the screen.  I have includ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EF file as a sample.  Remember, that word wrap will be in ef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may actually be more lines tha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this file must be created with a straight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s of QEDIT (a very good editor at that). 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control characters like those placed by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rge can be installed with Ken Goosens BLED v2.2 or by han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erges which use the same line numbers installed, then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uld be to use BLED.  If you have other merges installed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merge the code in by hand.  (One merge which uses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the ALIA173C merges by Gary Glueckert of the SUNY BBS)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batch file which will do the merges for you using 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enclosed my RBBS-VAR.BAS file.  There is a new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called ZWelcomeAboard.  This variable must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VAR.BAS file if you decide not to use mine.  Add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asY$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asZ$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lcomeAboard, _                       ' RM0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lcomeFile$,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-PCNEWU.MRG    - Merge for RBBS-P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B4NEWU.MRG    - Merge for RBBSSUB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-VAR.NEW    - Replacement RBBS-V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U173C.DOC   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U173C.BAT    - batch file to install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his mod works out for you.  It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cal boards here with no problems.  I wish to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help in creating and testing this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Glueckert - The SUNY BBS - 516-42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Ciochetto - The Arena BBS - 516-579-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m Caplan    - The Connetiquot Club BBS - 516-563-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Miller      - The MillSoft BBS - 516-765-6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579-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 None.  Narda. Zip. Nothing. 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occurs by using this merge nor am I responsible for any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rom using this merge.  I'm just plain not responsible.  My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lling me that since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 for non-comercial use.  If this merge is to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BS, then please contact me at either the address listed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program, please consider u/l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merge, please consider u/l a copy of your me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ither of the above, please consider sending me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 telling me how you love/hate/don't care about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lik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own, NY  1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